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Дело № 5-</w:t>
      </w:r>
      <w:r>
        <w:rPr>
          <w:sz w:val="28"/>
          <w:szCs w:val="28"/>
          <w:lang w:bidi="en-US"/>
        </w:rPr>
        <w:t>746</w:t>
      </w:r>
      <w:r>
        <w:rPr>
          <w:sz w:val="28"/>
          <w:szCs w:val="28"/>
          <w:lang w:val="en-US" w:bidi="en-US"/>
        </w:rPr>
        <w:t>-</w:t>
      </w:r>
      <w:r>
        <w:rPr>
          <w:sz w:val="28"/>
          <w:szCs w:val="28"/>
          <w:lang w:bidi="en-US"/>
        </w:rPr>
        <w:t>0602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4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 xml:space="preserve">по делу об административном правонарушении 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июля 2024 года</w:t>
        <w:tab/>
        <w:t xml:space="preserve">                                                         г. Нефтеюган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С.Т. Биктимирова, исполняющий обязанности мирового судьи судебного участка № 7 Нефтеюганского судебного района, находящийся по адресу: ХМАО-Югра, г. Нефтеюганск, ул. Сургутская, 10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ассмотрев </w:t>
      </w:r>
      <w:r>
        <w:rPr>
          <w:sz w:val="28"/>
          <w:szCs w:val="28"/>
          <w:lang w:bidi="en-US"/>
        </w:rPr>
        <w:t xml:space="preserve">в открытом судебном заседании </w:t>
      </w:r>
      <w:r>
        <w:rPr>
          <w:sz w:val="28"/>
          <w:szCs w:val="28"/>
          <w:lang w:val="en-US" w:bidi="en-US"/>
        </w:rPr>
        <w:t>дело об административном правонарушении, предусмотренном ч. 2 ст. 12.2 КоАП РФ, в отношении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дрисова Руслана Ихвановича, * года рождения, уроженца *, не работающего, зарегистрированного  по адресу: *, проживающего по адресу: *, водительское удостоверение *,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>УСТАНОВИ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5.05.2024 г. в 15 час. 20 мин. на 776 км, а/д  Р-404 Тюмень-Тобольск-Ханты-Мансийск Нефтеюганского района, водитель Идрисов Р.И.  управлял транспортным средством *, без установленного на предусмотренном для этого месте переднего государственного регистрационного знака, чем нарушил п.2 Основных положений по допуску транспортных средств к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рисов Р.И</w:t>
      </w:r>
      <w:r>
        <w:rPr>
          <w:rFonts w:eastAsia="Times New Roman CYR"/>
          <w:sz w:val="28"/>
          <w:szCs w:val="28"/>
        </w:rPr>
        <w:t>.</w:t>
      </w:r>
      <w:r>
        <w:rPr>
          <w:sz w:val="28"/>
          <w:szCs w:val="28"/>
        </w:rPr>
        <w:t xml:space="preserve"> в судебное заседание не явился, судом предприняты все меры по извещению последнего, в связи с чем суд пришел к выводу о рассмотрении дела в отсутствие правонарушителя, учитывая положения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сследовав и оценив в совокупности представленные доказательства, суд считает виновным Идрисова Р.И. в совершении изложенного выше правонарушения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 Идрисова Р.И. в совершении правонарушения подтверждается представленными суду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 86 ХМ 589546 от 05.05.2024г., содержание которого аналогично описательной части постановления. При составлении протокола Идрисова Р.И. права, предусмотренные ст.25.1 КоАП РФ и ст.51 Конституции РФ разъяснены, копию протокола получил, с протоколом ознакомл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фиксацией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водительского удостоверения на имя Идрисова Р.И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портом ИДПС 2 роты 1 взвода ОБДПС ГИБДД УМВД РФ по ХМАО-Югре от 05.05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декса РФ об административных правонарушениях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N 732)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 Правил дорожного движения, утвержденных Постановлением Правительства РФ от 23 октября 1993 г. N 1090 водитель обязан иметь на данном транспортном средстве (при наличии прицепа - и на прицепе) регистрационные и отличительные знаки государства, в котором оно зарегистр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еречнем неисправностей и условий, при которых запрещается эксплуатация транспортных средств (п. 7.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), запрещается эксплуатация транспортных средств в случае, если государственный регистрационный знак транспортного средства или способ его установки не отвечает </w:t>
      </w:r>
      <w:hyperlink r:id="rId2">
        <w:r>
          <w:rPr>
            <w:rStyle w:val="InternetLink"/>
            <w:sz w:val="28"/>
            <w:szCs w:val="28"/>
          </w:rPr>
          <w:t>ГОСТу Р 50577-9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, в том числе, без государственных регистрационных знаков (в том числе без одного из ни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окупность доказательств позволяет мировому судье сделать вывод о виновности Идрисова Р.И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ние Идрисова Р.И. мировой судья квалифицирует по ч.2 ст.12.2 КоАП РФ, как </w:t>
      </w:r>
      <w:r>
        <w:rPr>
          <w:sz w:val="28"/>
          <w:szCs w:val="28"/>
          <w:shd w:fill="FFFFFF" w:val="clear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смягчающим наказание в соответствии со ст. 4.2 КоАП РФ, суд признает признание вины.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ответственность в соответствии со ст. 4.3 КоАП РФ, судом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Данилова А.С., и считает возможным назначить последнему наказание в виде административного штрафа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и руководствуясь ст.ст.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en-US"/>
        </w:rPr>
        <w:t>Идрисова Руслана Ихв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2 Кодекса РФ об административных правонарушениях и назначить ему наказание в виде административного штрафа в размере 5 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2500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по реквизи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УФК по Ханты-Мансийскому автономному округу – Югре (УМВД России по ХМАО-Югре), КПП 860101001, ИНН 8601010390, Код ОКТМО 71818000, № счета получателя 03100643000000018700, БИК 007162163, кор/счет 40102810245370000007, код бюджетной классификации 18811601123010001140, наименование банка – РКЦ Ханты-Мансийск//УФК по Ханты-Мансийскому автономному округу – Югре г.Ханты-Мансийск, УИН 1881048624091020848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- Югры в течение 10 суток со дня получения копии постановления, с подачей жалобы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овой судья                                                 С.Т. Биктимирова</w:t>
      </w:r>
    </w:p>
    <w:sectPr>
      <w:type w:val="nextPage"/>
      <w:pgSz w:w="12240" w:h="15840"/>
      <w:pgMar w:left="1361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0rplc6">
    <w:name w:val="cat-ExternalSystemDefined grp-20 rplc-6"/>
    <w:basedOn w:val="Style8"/>
    <w:qFormat/>
    <w:rPr/>
  </w:style>
  <w:style w:type="character" w:styleId="CatPassportDatagrp16rplc7">
    <w:name w:val="cat-PassportData grp-16 rplc-7"/>
    <w:basedOn w:val="Style8"/>
    <w:qFormat/>
    <w:rPr/>
  </w:style>
  <w:style w:type="character" w:styleId="CatUserDefinedgrp23rplc9">
    <w:name w:val="cat-UserDefined grp-23 rplc-9"/>
    <w:basedOn w:val="Style8"/>
    <w:qFormat/>
    <w:rPr/>
  </w:style>
  <w:style w:type="character" w:styleId="CatExternalSystemDefinedgrp22rplc11">
    <w:name w:val="cat-ExternalSystemDefined grp-22 rplc-11"/>
    <w:basedOn w:val="Style8"/>
    <w:qFormat/>
    <w:rPr/>
  </w:style>
  <w:style w:type="character" w:styleId="CatExternalSystemDefinedgrp21rplc13">
    <w:name w:val="cat-ExternalSystemDefined grp-21 rplc-13"/>
    <w:basedOn w:val="Style8"/>
    <w:qFormat/>
    <w:rPr/>
  </w:style>
  <w:style w:type="character" w:styleId="CatUserDefinedgrp25rplc21">
    <w:name w:val="cat-UserDefined grp-25 rplc-2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221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